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cs="Arial"/>
          <w:b/>
          <w:b/>
          <w:sz w:val="22"/>
          <w:szCs w:val="22"/>
          <w:lang w:val="en-US"/>
        </w:rPr>
      </w:pPr>
      <w:r>
        <w:rPr>
          <w:rFonts w:cs="Arial" w:ascii="Arial" w:hAnsi="Arial"/>
          <w:b/>
          <w:sz w:val="22"/>
          <w:szCs w:val="22"/>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4300</wp:posOffset>
                </wp:positionV>
                <wp:extent cx="5829300" cy="114300"/>
                <wp:effectExtent l="0" t="0" r="0" b="0"/>
                <wp:wrapNone/>
                <wp:docPr id="1" name="Прямоугольник 5"/>
                <a:graphic xmlns:a="http://schemas.openxmlformats.org/drawingml/2006/main">
                  <a:graphicData uri="http://schemas.microsoft.com/office/word/2010/wordprocessingShape">
                    <wps:wsp>
                      <wps:cNvSpPr/>
                      <wps:spPr>
                        <a:xfrm>
                          <a:off x="0" y="0"/>
                          <a:ext cx="5829480" cy="114480"/>
                        </a:xfrm>
                        <a:prstGeom prst="rect">
                          <a:avLst/>
                        </a:prstGeom>
                        <a:solidFill>
                          <a:srgbClr val="000080"/>
                        </a:solidFill>
                        <a:ln w="9360">
                          <a:noFill/>
                        </a:ln>
                      </wps:spPr>
                      <wps:style>
                        <a:lnRef idx="0"/>
                        <a:fillRef idx="0"/>
                        <a:effectRef idx="0"/>
                        <a:fontRef idx="minor"/>
                      </wps:style>
                      <wps:bodyPr/>
                    </wps:wsp>
                  </a:graphicData>
                </a:graphic>
              </wp:anchor>
            </w:drawing>
          </mc:Choice>
          <mc:Fallback>
            <w:pict>
              <v:rect id="shape_0" ID="Прямоугольник 5" fillcolor="navy" stroked="f" o:allowincell="f" style="position:absolute;margin-left:0pt;margin-top:9pt;width:458.95pt;height:8.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ffff7f"/>
                <v:stroke color="black" weight="9360" joinstyle="round" endcap="flat"/>
                <w10:wrap type="none"/>
              </v:rect>
            </w:pict>
          </mc:Fallback>
        </mc:AlternateConten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2124" w:right="0" w:firstLine="708"/>
        <w:rPr>
          <w:rFonts w:ascii="Arial" w:hAnsi="Arial" w:cs="Arial"/>
          <w:sz w:val="22"/>
          <w:szCs w:val="22"/>
        </w:rPr>
      </w:pPr>
      <w:r>
        <w:rPr/>
        <w:drawing>
          <wp:inline distT="0" distB="0" distL="0" distR="0">
            <wp:extent cx="1999615" cy="247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9615" cy="2470150"/>
                    </a:xfrm>
                    <a:prstGeom prst="rect">
                      <a:avLst/>
                    </a:prstGeom>
                  </pic:spPr>
                </pic:pic>
              </a:graphicData>
            </a:graphic>
          </wp:inline>
        </w:drawing>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305</wp:posOffset>
                </wp:positionV>
                <wp:extent cx="5829300" cy="114300"/>
                <wp:effectExtent l="0" t="0" r="0" b="0"/>
                <wp:wrapNone/>
                <wp:docPr id="3" name="Прямоугольник 4"/>
                <a:graphic xmlns:a="http://schemas.openxmlformats.org/drawingml/2006/main">
                  <a:graphicData uri="http://schemas.microsoft.com/office/word/2010/wordprocessingShape">
                    <wps:wsp>
                      <wps:cNvSpPr/>
                      <wps:spPr>
                        <a:xfrm>
                          <a:off x="0" y="0"/>
                          <a:ext cx="5829480" cy="114480"/>
                        </a:xfrm>
                        <a:prstGeom prst="rect">
                          <a:avLst/>
                        </a:prstGeom>
                        <a:solidFill>
                          <a:srgbClr val="000080"/>
                        </a:solidFill>
                        <a:ln w="9360">
                          <a:noFill/>
                        </a:ln>
                      </wps:spPr>
                      <wps:style>
                        <a:lnRef idx="0"/>
                        <a:fillRef idx="0"/>
                        <a:effectRef idx="0"/>
                        <a:fontRef idx="minor"/>
                      </wps:style>
                      <wps:bodyPr/>
                    </wps:wsp>
                  </a:graphicData>
                </a:graphic>
              </wp:anchor>
            </w:drawing>
          </mc:Choice>
          <mc:Fallback>
            <w:pict>
              <v:rect id="shape_0" ID="Прямоугольник 4" fillcolor="navy" stroked="f" o:allowincell="f" style="position:absolute;margin-left:0pt;margin-top:2.15pt;width:458.95pt;height:8.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ffff7f"/>
                <v:stroke color="black" weight="9360" joinstyle="round" endcap="flat"/>
                <w10:wrap type="none"/>
              </v:rect>
            </w:pict>
          </mc:Fallback>
        </mc:AlternateContent>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3970</wp:posOffset>
                </wp:positionV>
                <wp:extent cx="5829300" cy="114300"/>
                <wp:effectExtent l="0" t="0" r="0" b="0"/>
                <wp:wrapNone/>
                <wp:docPr id="4" name="Прямоугольник 3"/>
                <a:graphic xmlns:a="http://schemas.openxmlformats.org/drawingml/2006/main">
                  <a:graphicData uri="http://schemas.microsoft.com/office/word/2010/wordprocessingShape">
                    <wps:wsp>
                      <wps:cNvSpPr/>
                      <wps:spPr>
                        <a:xfrm>
                          <a:off x="0" y="0"/>
                          <a:ext cx="5829480" cy="114480"/>
                        </a:xfrm>
                        <a:prstGeom prst="rect">
                          <a:avLst/>
                        </a:prstGeom>
                        <a:solidFill>
                          <a:srgbClr val="000080"/>
                        </a:solidFill>
                        <a:ln w="9360">
                          <a:noFill/>
                        </a:ln>
                      </wps:spPr>
                      <wps:style>
                        <a:lnRef idx="0"/>
                        <a:fillRef idx="0"/>
                        <a:effectRef idx="0"/>
                        <a:fontRef idx="minor"/>
                      </wps:style>
                      <wps:bodyPr/>
                    </wps:wsp>
                  </a:graphicData>
                </a:graphic>
              </wp:anchor>
            </w:drawing>
          </mc:Choice>
          <mc:Fallback>
            <w:pict>
              <v:rect id="shape_0" ID="Прямоугольник 3" fillcolor="navy" stroked="f" o:allowincell="f" style="position:absolute;margin-left:0pt;margin-top:1.1pt;width:458.95pt;height:8.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ffff7f"/>
                <v:stroke color="black" weight="9360" joinstyle="round" endcap="flat"/>
                <w10:wrap type="none"/>
              </v:rect>
            </w:pict>
          </mc:Fallback>
        </mc:AlternateConten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center"/>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991485</wp:posOffset>
                </wp:positionV>
                <wp:extent cx="5829300" cy="114300"/>
                <wp:effectExtent l="0" t="0" r="0" b="0"/>
                <wp:wrapNone/>
                <wp:docPr id="5" name="Прямоугольник 2"/>
                <a:graphic xmlns:a="http://schemas.openxmlformats.org/drawingml/2006/main">
                  <a:graphicData uri="http://schemas.microsoft.com/office/word/2010/wordprocessingShape">
                    <wps:wsp>
                      <wps:cNvSpPr/>
                      <wps:spPr>
                        <a:xfrm>
                          <a:off x="0" y="0"/>
                          <a:ext cx="5829480" cy="114480"/>
                        </a:xfrm>
                        <a:prstGeom prst="rect">
                          <a:avLst/>
                        </a:prstGeom>
                        <a:solidFill>
                          <a:srgbClr val="000080"/>
                        </a:solidFill>
                        <a:ln w="9360">
                          <a:noFill/>
                        </a:ln>
                      </wps:spPr>
                      <wps:style>
                        <a:lnRef idx="0"/>
                        <a:fillRef idx="0"/>
                        <a:effectRef idx="0"/>
                        <a:fontRef idx="minor"/>
                      </wps:style>
                      <wps:bodyPr/>
                    </wps:wsp>
                  </a:graphicData>
                </a:graphic>
              </wp:anchor>
            </w:drawing>
          </mc:Choice>
          <mc:Fallback>
            <w:pict>
              <v:rect id="shape_0" ID="Прямоугольник 2" fillcolor="navy" stroked="f" o:allowincell="f" style="position:absolute;margin-left:0pt;margin-top:235.55pt;width:458.95pt;height:8.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ffff7f"/>
                <v:stroke color="black" weight="9360" joinstyle="round" endcap="flat"/>
                <w10:wrap type="none"/>
              </v:rect>
            </w:pict>
          </mc:Fallback>
        </mc:AlternateConten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ДАЙДЖЕСТ ПУБЛИКАЦИЙ СМИ</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sz w:val="22"/>
          <w:szCs w:val="22"/>
        </w:rPr>
        <w:t>ПО ТЕМЕ</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sz w:val="22"/>
          <w:szCs w:val="22"/>
        </w:rPr>
        <w:t>III МЕЖДУНАРОДНЫЙ ФЕСТИВАЛЬ КОЗЬМЫ ПРУТКОВА</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
      <w:r>
        <w:br w:type="page"/>
      </w:r>
    </w:p>
    <w:p>
      <w:pPr>
        <w:pStyle w:val="ContentsHeading"/>
        <w:bidi w:val="0"/>
        <w:spacing w:lineRule="auto" w:line="276" w:before="100" w:after="100"/>
        <w:ind w:left="0" w:right="0" w:hanging="0"/>
        <w:jc w:val="center"/>
        <w:rPr/>
      </w:pPr>
      <w:r>
        <w:rPr>
          <w:rFonts w:cs="Arial" w:ascii="Arial" w:hAnsi="Arial"/>
          <w:sz w:val="22"/>
          <w:szCs w:val="22"/>
        </w:rPr>
        <w:t>Оглавление:</w:t>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rFonts w:cs="Arial"/>
              <w:lang w:val="en-US" w:eastAsia="en-US" w:bidi="ar-SA"/>
            </w:rPr>
            <w:instrText xml:space="preserve"> TOC \z \o "1-3" \u \h</w:instrText>
          </w:r>
          <w:r>
            <w:rPr>
              <w:webHidden/>
              <w:rStyle w:val="IndexLink"/>
              <w:rFonts w:cs="Arial"/>
              <w:lang w:val="en-US" w:eastAsia="en-US" w:bidi="ar-SA"/>
            </w:rPr>
            <w:fldChar w:fldCharType="separate"/>
          </w:r>
          <w:hyperlink w:anchor="_Toc429138878">
            <w:r>
              <w:rPr>
                <w:webHidden/>
                <w:rStyle w:val="IndexLink"/>
                <w:rFonts w:cs="Arial"/>
                <w:lang w:val="en-US" w:eastAsia="en-US" w:bidi="ar-SA"/>
              </w:rPr>
              <w:t>Козьма снова в Пустыньке</w:t>
            </w:r>
            <w:r>
              <w:rPr>
                <w:webHidden/>
              </w:rPr>
              <w:fldChar w:fldCharType="begin"/>
            </w:r>
            <w:r>
              <w:rPr>
                <w:webHidden/>
              </w:rPr>
              <w:instrText xml:space="preserve">PAGEREF _Toc429138878 \h</w:instrText>
            </w:r>
            <w:r>
              <w:rPr>
                <w:webHidden/>
              </w:rPr>
              <w:fldChar w:fldCharType="separate"/>
            </w:r>
            <w:r>
              <w:rPr>
                <w:rStyle w:val="IndexLink"/>
              </w:rPr>
              <w:tab/>
              <w:t>3</w:t>
            </w:r>
            <w:r>
              <w:rPr>
                <w:webHidden/>
              </w:rPr>
              <w:fldChar w:fldCharType="end"/>
            </w:r>
          </w:hyperlink>
        </w:p>
        <w:p>
          <w:pPr>
            <w:pStyle w:val="Contents2"/>
            <w:tabs>
              <w:tab w:val="clear" w:pos="708"/>
              <w:tab w:val="right" w:pos="9345" w:leader="dot"/>
            </w:tabs>
            <w:bidi w:val="0"/>
            <w:ind w:left="240" w:right="0" w:hanging="0"/>
            <w:jc w:val="both"/>
            <w:rPr/>
          </w:pPr>
          <w:hyperlink w:anchor="_Toc429138879">
            <w:r>
              <w:rPr>
                <w:webHidden/>
                <w:rStyle w:val="IndexLink"/>
                <w:rFonts w:cs="Arial" w:ascii="Arial" w:hAnsi="Arial"/>
                <w:i/>
                <w:sz w:val="22"/>
                <w:szCs w:val="22"/>
                <w:lang w:val="en-US" w:eastAsia="en-US" w:bidi="ar-SA"/>
              </w:rPr>
              <w:t>"Санкт-Петербургские ведомости", 04.09.2015</w:t>
            </w:r>
            <w:r>
              <w:rPr>
                <w:webHidden/>
              </w:rPr>
              <w:fldChar w:fldCharType="begin"/>
            </w:r>
            <w:r>
              <w:rPr>
                <w:webHidden/>
              </w:rPr>
              <w:instrText xml:space="preserve">PAGEREF _Toc429138879 \h</w:instrText>
            </w:r>
            <w:r>
              <w:rPr>
                <w:webHidden/>
              </w:rPr>
              <w:fldChar w:fldCharType="separate"/>
            </w:r>
            <w:r>
              <w:rPr>
                <w:rStyle w:val="IndexLink"/>
                <w:rFonts w:cs="Arial" w:ascii="Arial" w:hAnsi="Arial"/>
                <w:sz w:val="22"/>
                <w:szCs w:val="22"/>
                <w:lang w:val="en-US" w:eastAsia="en-US"/>
              </w:rPr>
              <w:tab/>
              <w:t>3</w:t>
            </w:r>
            <w:r>
              <w:rPr>
                <w:webHidden/>
              </w:rPr>
              <w:fldChar w:fldCharType="end"/>
            </w:r>
          </w:hyperlink>
        </w:p>
        <w:p>
          <w:pPr>
            <w:pStyle w:val="Contents1"/>
            <w:bidi w:val="0"/>
            <w:ind w:left="0" w:right="0" w:hanging="0"/>
            <w:rPr/>
          </w:pPr>
          <w:hyperlink w:anchor="_Toc429138880">
            <w:r>
              <w:rPr>
                <w:webHidden/>
                <w:rStyle w:val="IndexLink"/>
                <w:rFonts w:cs="Arial"/>
                <w:lang w:val="en-US" w:eastAsia="en-US" w:bidi="ar-SA"/>
              </w:rPr>
              <w:t>Культурный уик-энд 4-6 сентября: от «Морских дьяволов» до мандалы мира</w:t>
            </w:r>
            <w:r>
              <w:rPr>
                <w:webHidden/>
              </w:rPr>
              <w:fldChar w:fldCharType="begin"/>
            </w:r>
            <w:r>
              <w:rPr>
                <w:webHidden/>
              </w:rPr>
              <w:instrText xml:space="preserve">PAGEREF _Toc429138880 \h</w:instrText>
            </w:r>
            <w:r>
              <w:rPr>
                <w:webHidden/>
              </w:rPr>
              <w:fldChar w:fldCharType="separate"/>
            </w:r>
            <w:r>
              <w:rPr>
                <w:rStyle w:val="IndexLink"/>
              </w:rPr>
              <w:tab/>
              <w:t>3</w:t>
            </w:r>
            <w:r>
              <w:rPr>
                <w:webHidden/>
              </w:rPr>
              <w:fldChar w:fldCharType="end"/>
            </w:r>
          </w:hyperlink>
        </w:p>
        <w:p>
          <w:pPr>
            <w:pStyle w:val="Contents2"/>
            <w:tabs>
              <w:tab w:val="clear" w:pos="708"/>
              <w:tab w:val="right" w:pos="9345" w:leader="dot"/>
            </w:tabs>
            <w:bidi w:val="0"/>
            <w:ind w:left="240" w:right="0" w:hanging="0"/>
            <w:jc w:val="both"/>
            <w:rPr/>
          </w:pPr>
          <w:hyperlink w:anchor="_Toc429138881">
            <w:r>
              <w:rPr>
                <w:webHidden/>
                <w:rStyle w:val="IndexLink"/>
                <w:rFonts w:cs="Arial" w:ascii="Arial" w:hAnsi="Arial"/>
                <w:i/>
                <w:sz w:val="22"/>
                <w:szCs w:val="22"/>
                <w:lang w:val="en-US" w:eastAsia="en-US" w:bidi="ar-SA"/>
              </w:rPr>
              <w:t>Афиша Фонтанка, 04.09.2015</w:t>
            </w:r>
            <w:r>
              <w:rPr>
                <w:rStyle w:val="IndexLink"/>
                <w:rFonts w:cs="Arial" w:ascii="Arial" w:hAnsi="Arial"/>
                <w:sz w:val="22"/>
                <w:szCs w:val="22"/>
                <w:lang w:val="en-US" w:eastAsia="en-US"/>
              </w:rPr>
              <w:tab/>
            </w:r>
            <w:bookmarkStart w:id="0" w:name="_GoBack"/>
            <w:bookmarkEnd w:id="0"/>
            <w:r>
              <w:rPr>
                <w:webHidden/>
              </w:rPr>
              <w:fldChar w:fldCharType="begin"/>
            </w:r>
            <w:r>
              <w:rPr>
                <w:webHidden/>
              </w:rPr>
              <w:instrText xml:space="preserve">PAGEREF _Toc429138881 \h</w:instrText>
            </w:r>
            <w:r>
              <w:rPr>
                <w:webHidden/>
              </w:rPr>
              <w:fldChar w:fldCharType="separate"/>
            </w:r>
            <w:r>
              <w:rPr>
                <w:rStyle w:val="IndexLink"/>
                <w:rFonts w:cs="Arial" w:ascii="Arial" w:hAnsi="Arial"/>
                <w:sz w:val="22"/>
                <w:szCs w:val="22"/>
                <w:lang w:val="en-US" w:eastAsia="en-US"/>
              </w:rPr>
              <w:t>3</w:t>
            </w:r>
            <w:r>
              <w:rPr>
                <w:webHidden/>
              </w:rPr>
              <w:fldChar w:fldCharType="end"/>
            </w:r>
          </w:hyperlink>
        </w:p>
        <w:p>
          <w:pPr>
            <w:pStyle w:val="Contents1"/>
            <w:bidi w:val="0"/>
            <w:ind w:left="0" w:right="0" w:hanging="0"/>
            <w:rPr/>
          </w:pPr>
          <w:hyperlink w:anchor="_Toc429138882">
            <w:r>
              <w:rPr>
                <w:webHidden/>
                <w:rStyle w:val="IndexLink"/>
                <w:rFonts w:cs="Arial"/>
                <w:lang w:val="en-US" w:eastAsia="en-US" w:bidi="ar-SA"/>
              </w:rPr>
              <w:t>Парадоксальные заявления чиновников России оценят филологи на фестивале Козьмы Пруткова</w:t>
            </w:r>
            <w:r>
              <w:rPr>
                <w:webHidden/>
              </w:rPr>
              <w:fldChar w:fldCharType="begin"/>
            </w:r>
            <w:r>
              <w:rPr>
                <w:webHidden/>
              </w:rPr>
              <w:instrText xml:space="preserve">PAGEREF _Toc429138882 \h</w:instrText>
            </w:r>
            <w:r>
              <w:rPr>
                <w:webHidden/>
              </w:rPr>
              <w:fldChar w:fldCharType="separate"/>
            </w:r>
            <w:r>
              <w:rPr>
                <w:rStyle w:val="IndexLink"/>
              </w:rPr>
              <w:tab/>
              <w:t>3</w:t>
            </w:r>
            <w:r>
              <w:rPr>
                <w:webHidden/>
              </w:rPr>
              <w:fldChar w:fldCharType="end"/>
            </w:r>
          </w:hyperlink>
        </w:p>
        <w:p>
          <w:pPr>
            <w:pStyle w:val="Contents2"/>
            <w:tabs>
              <w:tab w:val="clear" w:pos="708"/>
              <w:tab w:val="right" w:pos="9345" w:leader="dot"/>
            </w:tabs>
            <w:bidi w:val="0"/>
            <w:ind w:left="240" w:right="0" w:hanging="0"/>
            <w:jc w:val="both"/>
            <w:rPr/>
          </w:pPr>
          <w:hyperlink w:anchor="_Toc429138883">
            <w:r>
              <w:rPr>
                <w:webHidden/>
                <w:rStyle w:val="IndexLink"/>
                <w:rFonts w:cs="Arial" w:ascii="Arial" w:hAnsi="Arial"/>
                <w:i/>
                <w:sz w:val="22"/>
                <w:szCs w:val="22"/>
                <w:lang w:val="en-US" w:eastAsia="en-US" w:bidi="ar-SA"/>
              </w:rPr>
              <w:t>ТАСС - НОВОСТИ , 03.09.2015</w:t>
            </w:r>
            <w:r>
              <w:rPr>
                <w:webHidden/>
              </w:rPr>
              <w:fldChar w:fldCharType="begin"/>
            </w:r>
            <w:r>
              <w:rPr>
                <w:webHidden/>
              </w:rPr>
              <w:instrText xml:space="preserve">PAGEREF _Toc429138883 \h</w:instrText>
            </w:r>
            <w:r>
              <w:rPr>
                <w:webHidden/>
              </w:rPr>
              <w:fldChar w:fldCharType="separate"/>
            </w:r>
            <w:r>
              <w:rPr>
                <w:rStyle w:val="IndexLink"/>
                <w:rFonts w:cs="Arial" w:ascii="Arial" w:hAnsi="Arial"/>
                <w:sz w:val="22"/>
                <w:szCs w:val="22"/>
                <w:lang w:val="en-US" w:eastAsia="en-US"/>
              </w:rPr>
              <w:tab/>
              <w:t>3</w:t>
            </w:r>
            <w:r>
              <w:rPr>
                <w:webHidden/>
              </w:rPr>
              <w:fldChar w:fldCharType="end"/>
            </w:r>
          </w:hyperlink>
        </w:p>
        <w:p>
          <w:pPr>
            <w:pStyle w:val="Contents1"/>
            <w:bidi w:val="0"/>
            <w:ind w:left="0" w:right="0" w:hanging="0"/>
            <w:rPr/>
          </w:pPr>
          <w:hyperlink w:anchor="_Toc429138884">
            <w:r>
              <w:rPr>
                <w:webHidden/>
                <w:rStyle w:val="IndexLink"/>
                <w:rFonts w:cs="Arial"/>
                <w:lang w:val="en-US" w:eastAsia="en-US" w:bidi="ar-SA"/>
              </w:rPr>
              <w:t>Козьма Прутков отправится на Тосну</w:t>
            </w:r>
            <w:r>
              <w:rPr>
                <w:webHidden/>
              </w:rPr>
              <w:fldChar w:fldCharType="begin"/>
            </w:r>
            <w:r>
              <w:rPr>
                <w:webHidden/>
              </w:rPr>
              <w:instrText xml:space="preserve">PAGEREF _Toc429138884 \h</w:instrText>
            </w:r>
            <w:r>
              <w:rPr>
                <w:webHidden/>
              </w:rPr>
              <w:fldChar w:fldCharType="separate"/>
            </w:r>
            <w:r>
              <w:rPr>
                <w:rStyle w:val="IndexLink"/>
              </w:rPr>
              <w:tab/>
              <w:t>3</w:t>
            </w:r>
            <w:r>
              <w:rPr>
                <w:webHidden/>
              </w:rPr>
              <w:fldChar w:fldCharType="end"/>
            </w:r>
          </w:hyperlink>
        </w:p>
        <w:p>
          <w:pPr>
            <w:pStyle w:val="Contents2"/>
            <w:tabs>
              <w:tab w:val="clear" w:pos="708"/>
              <w:tab w:val="right" w:pos="9345" w:leader="dot"/>
            </w:tabs>
            <w:bidi w:val="0"/>
            <w:ind w:left="240" w:right="0" w:hanging="0"/>
            <w:jc w:val="both"/>
            <w:rPr/>
          </w:pPr>
          <w:hyperlink w:anchor="_Toc429138885">
            <w:r>
              <w:rPr>
                <w:webHidden/>
                <w:rStyle w:val="IndexLink"/>
                <w:rFonts w:cs="Arial" w:ascii="Arial" w:hAnsi="Arial"/>
                <w:i/>
                <w:sz w:val="22"/>
                <w:szCs w:val="22"/>
                <w:lang w:val="en-US" w:eastAsia="en-US" w:bidi="ar-SA"/>
              </w:rPr>
              <w:t>"47 новостей" (Ленинградская область), 03.09.2015</w:t>
            </w:r>
            <w:r>
              <w:rPr>
                <w:webHidden/>
              </w:rPr>
              <w:fldChar w:fldCharType="begin"/>
            </w:r>
            <w:r>
              <w:rPr>
                <w:webHidden/>
              </w:rPr>
              <w:instrText xml:space="preserve">PAGEREF _Toc429138885 \h</w:instrText>
            </w:r>
            <w:r>
              <w:rPr>
                <w:webHidden/>
              </w:rPr>
              <w:fldChar w:fldCharType="separate"/>
            </w:r>
            <w:r>
              <w:rPr>
                <w:rStyle w:val="IndexLink"/>
                <w:rFonts w:cs="Arial" w:ascii="Arial" w:hAnsi="Arial"/>
                <w:sz w:val="22"/>
                <w:szCs w:val="22"/>
                <w:lang w:val="en-US" w:eastAsia="en-US"/>
              </w:rPr>
              <w:tab/>
              <w:t>3</w:t>
            </w:r>
            <w:r>
              <w:rPr>
                <w:webHidden/>
              </w:rPr>
              <w:fldChar w:fldCharType="end"/>
            </w:r>
          </w:hyperlink>
        </w:p>
        <w:p>
          <w:pPr>
            <w:pStyle w:val="Contents1"/>
            <w:bidi w:val="0"/>
            <w:ind w:left="0" w:right="0" w:hanging="0"/>
            <w:rPr/>
          </w:pPr>
          <w:hyperlink w:anchor="_Toc429138886">
            <w:r>
              <w:rPr>
                <w:webHidden/>
                <w:rStyle w:val="IndexLink"/>
                <w:rFonts w:cs="Arial"/>
                <w:lang w:val="en-US" w:eastAsia="en-US" w:bidi="ar-SA"/>
              </w:rPr>
              <w:t>Козьма прутков жив!</w:t>
            </w:r>
            <w:r>
              <w:rPr>
                <w:webHidden/>
              </w:rPr>
              <w:fldChar w:fldCharType="begin"/>
            </w:r>
            <w:r>
              <w:rPr>
                <w:webHidden/>
              </w:rPr>
              <w:instrText xml:space="preserve">PAGEREF _Toc429138886 \h</w:instrText>
            </w:r>
            <w:r>
              <w:rPr>
                <w:webHidden/>
              </w:rPr>
              <w:fldChar w:fldCharType="separate"/>
            </w:r>
            <w:r>
              <w:rPr>
                <w:rStyle w:val="IndexLink"/>
              </w:rPr>
              <w:tab/>
              <w:t>3</w:t>
            </w:r>
            <w:r>
              <w:rPr>
                <w:webHidden/>
              </w:rPr>
              <w:fldChar w:fldCharType="end"/>
            </w:r>
          </w:hyperlink>
        </w:p>
        <w:p>
          <w:pPr>
            <w:pStyle w:val="Contents2"/>
            <w:tabs>
              <w:tab w:val="clear" w:pos="708"/>
              <w:tab w:val="right" w:pos="9345" w:leader="dot"/>
            </w:tabs>
            <w:bidi w:val="0"/>
            <w:ind w:left="240" w:right="0" w:hanging="0"/>
            <w:jc w:val="both"/>
            <w:rPr/>
          </w:pPr>
          <w:hyperlink w:anchor="_Toc429138887">
            <w:r>
              <w:rPr>
                <w:webHidden/>
                <w:rStyle w:val="IndexLink"/>
                <w:rFonts w:cs="Arial" w:ascii="Arial" w:hAnsi="Arial"/>
                <w:i/>
                <w:sz w:val="22"/>
                <w:szCs w:val="22"/>
                <w:lang w:val="en-US" w:eastAsia="en-US" w:bidi="ar-SA"/>
              </w:rPr>
              <w:t>Тосненский вестник, 02.09.2015</w:t>
            </w:r>
            <w:r>
              <w:rPr>
                <w:webHidden/>
              </w:rPr>
              <w:fldChar w:fldCharType="begin"/>
            </w:r>
            <w:r>
              <w:rPr>
                <w:webHidden/>
              </w:rPr>
              <w:instrText xml:space="preserve">PAGEREF _Toc429138887 \h</w:instrText>
            </w:r>
            <w:r>
              <w:rPr>
                <w:webHidden/>
              </w:rPr>
              <w:fldChar w:fldCharType="separate"/>
            </w:r>
            <w:r>
              <w:rPr>
                <w:rStyle w:val="IndexLink"/>
                <w:rFonts w:cs="Arial" w:ascii="Arial" w:hAnsi="Arial"/>
                <w:sz w:val="22"/>
                <w:szCs w:val="22"/>
                <w:lang w:val="en-US" w:eastAsia="en-US"/>
              </w:rPr>
              <w:tab/>
              <w:t>3</w:t>
            </w:r>
            <w:r>
              <w:rPr>
                <w:webHidden/>
              </w:rPr>
              <w:fldChar w:fldCharType="end"/>
            </w:r>
          </w:hyperlink>
        </w:p>
        <w:p>
          <w:pPr>
            <w:pStyle w:val="Contents1"/>
            <w:bidi w:val="0"/>
            <w:ind w:left="0" w:right="0" w:hanging="0"/>
            <w:rPr/>
          </w:pPr>
          <w:hyperlink w:anchor="_Toc429138888">
            <w:r>
              <w:rPr>
                <w:webHidden/>
                <w:rStyle w:val="IndexLink"/>
                <w:rFonts w:cs="Arial"/>
                <w:lang w:val="en-US" w:eastAsia="en-US" w:bidi="ar-SA"/>
              </w:rPr>
              <w:t>Под Петербургом будут чествовать Козьму Пруткова</w:t>
            </w:r>
            <w:r>
              <w:rPr>
                <w:webHidden/>
              </w:rPr>
              <w:fldChar w:fldCharType="begin"/>
            </w:r>
            <w:r>
              <w:rPr>
                <w:webHidden/>
              </w:rPr>
              <w:instrText xml:space="preserve">PAGEREF _Toc429138888 \h</w:instrText>
            </w:r>
            <w:r>
              <w:rPr>
                <w:webHidden/>
              </w:rPr>
              <w:fldChar w:fldCharType="separate"/>
            </w:r>
            <w:r>
              <w:rPr>
                <w:rStyle w:val="IndexLink"/>
              </w:rPr>
              <w:tab/>
              <w:t>3</w:t>
            </w:r>
            <w:r>
              <w:rPr>
                <w:webHidden/>
              </w:rPr>
              <w:fldChar w:fldCharType="end"/>
            </w:r>
          </w:hyperlink>
        </w:p>
        <w:p>
          <w:pPr>
            <w:pStyle w:val="Contents2"/>
            <w:tabs>
              <w:tab w:val="clear" w:pos="708"/>
              <w:tab w:val="right" w:pos="9345" w:leader="dot"/>
            </w:tabs>
            <w:bidi w:val="0"/>
            <w:ind w:left="240" w:right="0" w:hanging="0"/>
            <w:jc w:val="both"/>
            <w:rPr/>
          </w:pPr>
          <w:hyperlink w:anchor="_Toc429138889">
            <w:r>
              <w:rPr>
                <w:webHidden/>
                <w:rStyle w:val="IndexLink"/>
                <w:rFonts w:cs="Arial" w:ascii="Arial" w:hAnsi="Arial"/>
                <w:i/>
                <w:sz w:val="22"/>
                <w:szCs w:val="22"/>
                <w:lang w:val="en-US" w:eastAsia="en-US" w:bidi="ar-SA"/>
              </w:rPr>
              <w:t>Вечерний Петербург (vppress.ru), 02.09.2015</w:t>
            </w:r>
            <w:r>
              <w:rPr>
                <w:webHidden/>
              </w:rPr>
              <w:fldChar w:fldCharType="begin"/>
            </w:r>
            <w:r>
              <w:rPr>
                <w:webHidden/>
              </w:rPr>
              <w:instrText xml:space="preserve">PAGEREF _Toc429138889 \h</w:instrText>
            </w:r>
            <w:r>
              <w:rPr>
                <w:webHidden/>
              </w:rPr>
              <w:fldChar w:fldCharType="separate"/>
            </w:r>
            <w:r>
              <w:rPr>
                <w:rStyle w:val="IndexLink"/>
                <w:rFonts w:cs="Arial" w:ascii="Arial" w:hAnsi="Arial"/>
                <w:sz w:val="22"/>
                <w:szCs w:val="22"/>
                <w:lang w:val="en-US" w:eastAsia="en-US"/>
              </w:rPr>
              <w:tab/>
              <w:t>3</w:t>
            </w:r>
            <w:r>
              <w:rPr>
                <w:webHidden/>
              </w:rPr>
              <w:fldChar w:fldCharType="end"/>
            </w:r>
          </w:hyperlink>
          <w:r>
            <w:rPr>
              <w:rStyle w:val="IndexLink"/>
              <w:sz w:val="22"/>
              <w:szCs w:val="22"/>
              <w:rFonts w:cs="Arial" w:ascii="Arial" w:hAnsi="Arial"/>
              <w:lang w:val="en-US" w:eastAsia="en-US"/>
            </w:rPr>
            <w:fldChar w:fldCharType="end"/>
          </w:r>
        </w:p>
      </w:sdtContent>
    </w:sdt>
    <w:p>
      <w:pPr>
        <w:pStyle w:val="Normal"/>
        <w:bidi w:val="0"/>
        <w:ind w:left="0" w:right="0" w:hanging="0"/>
        <w:jc w:val="both"/>
        <w:rPr>
          <w:rFonts w:ascii="Times New Roman" w:hAnsi="Times New Roman"/>
        </w:rPr>
      </w:pPr>
      <w:r>
        <w:rPr/>
      </w:r>
    </w:p>
    <w:p>
      <w:pPr>
        <w:pStyle w:val="Heading1"/>
        <w:bidi w:val="0"/>
        <w:spacing w:before="0" w:after="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
      <w:r>
        <w:br w:type="page"/>
      </w:r>
    </w:p>
    <w:p>
      <w:pPr>
        <w:pStyle w:val="Heading1"/>
        <w:bidi w:val="0"/>
        <w:spacing w:before="0" w:after="0"/>
        <w:ind w:left="0" w:right="0" w:hanging="0"/>
        <w:jc w:val="both"/>
        <w:rPr/>
      </w:pPr>
      <w:bookmarkStart w:id="1" w:name="_Toc429138878"/>
      <w:r>
        <w:rPr>
          <w:rFonts w:cs="Arial" w:ascii="Arial" w:hAnsi="Arial"/>
          <w:sz w:val="22"/>
          <w:szCs w:val="22"/>
        </w:rPr>
        <w:t>Козьма снова в Пустыньке</w:t>
      </w:r>
      <w:bookmarkEnd w:id="1"/>
    </w:p>
    <w:p>
      <w:pPr>
        <w:pStyle w:val="Heading2"/>
        <w:bidi w:val="0"/>
        <w:spacing w:before="0" w:after="0"/>
        <w:ind w:left="0" w:right="0" w:hanging="0"/>
        <w:jc w:val="both"/>
        <w:rPr/>
      </w:pPr>
      <w:bookmarkStart w:id="2" w:name="_Toc429138879"/>
      <w:r>
        <w:rPr>
          <w:rFonts w:cs="Arial" w:ascii="Arial" w:hAnsi="Arial"/>
          <w:b w:val="false"/>
          <w:i/>
          <w:sz w:val="22"/>
          <w:szCs w:val="22"/>
        </w:rPr>
        <w:t>"Санкт-Петербургские ведомости", 04.09.2015</w:t>
      </w:r>
      <w:bookmarkEnd w:id="2"/>
    </w:p>
    <w:p>
      <w:pPr>
        <w:pStyle w:val="Normal"/>
        <w:bidi w:val="0"/>
        <w:ind w:left="0" w:right="0" w:hanging="0"/>
        <w:jc w:val="both"/>
        <w:rPr/>
      </w:pPr>
      <w:r>
        <w:rPr>
          <w:rFonts w:cs="Arial" w:ascii="Arial" w:hAnsi="Arial"/>
          <w:sz w:val="22"/>
          <w:szCs w:val="22"/>
        </w:rPr>
        <w:t> </w:t>
      </w:r>
      <w:r>
        <w:rPr>
          <w:rFonts w:cs="Arial" w:ascii="Arial" w:hAnsi="Arial"/>
          <w:sz w:val="22"/>
          <w:szCs w:val="22"/>
        </w:rPr>
        <w:t xml:space="preserve">5 сентября в 14.00 близ бывшей усадьбы А. К. Толстого «Пустынька» (она, к сожалению, не сохранилась, но именно «Пустыньку» принято считать местом рождения творческого псевдонима Козьмы Пруткова) пройдет III </w:t>
      </w:r>
      <w:r>
        <w:rPr>
          <w:rFonts w:cs="Arial" w:ascii="Arial" w:hAnsi="Arial"/>
          <w:b/>
          <w:bCs/>
          <w:color w:val="FF0000"/>
          <w:sz w:val="22"/>
          <w:szCs w:val="22"/>
        </w:rPr>
        <w:t>фестиваль Козьмы Пруткова</w:t>
      </w:r>
      <w:r>
        <w:rPr>
          <w:rFonts w:cs="Arial" w:ascii="Arial" w:hAnsi="Arial"/>
          <w:sz w:val="22"/>
          <w:szCs w:val="22"/>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В этом году на территории комплексного памятника природы «Саблинский» будет представлена первая с 1923 года постановка оперетты «Черепослов, сиречь Френолог», режиссер _ Георгий Конопацки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Помимо этого в программе: вручение литературной премии «Козьма в «Пустыньке», презентация проекта «Вяленая правда _ подсушенные пересоленные известия», вручение премии «Черномор» за самое искрометное высказывание российского чиновника за прошлый год, третьи Прутковские чтения, награждение победителей квестов по усадьбам Ленобласти, тумба «Козыряй!» для свободного чтения своих и чужих произведений. «Шатер нежного возраста» _ игры, книги в подарок, выступления детских поэтов и писателей, откровенный разговор с будущими чиновниками о феномене чиновника хорошего, «круглый стол» журналистов и издателей «О введении единомыслия в России», тихие вылазки в пещеры и творческие подношения лягушке А. К. Толстого, установленной в «Пустыньке» в прошл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Arial" w:hAnsi="Arial" w:cs="Arial"/>
          <w:sz w:val="22"/>
          <w:szCs w:val="22"/>
        </w:rPr>
      </w:pPr>
      <w:r>
        <w:rPr>
          <w:rFonts w:cs="Arial" w:ascii="Arial" w:hAnsi="Arial"/>
          <w:sz w:val="22"/>
          <w:szCs w:val="22"/>
        </w:rPr>
      </w:r>
    </w:p>
    <w:p>
      <w:pPr>
        <w:pStyle w:val="Heading1"/>
        <w:bidi w:val="0"/>
        <w:spacing w:before="0" w:after="0"/>
        <w:ind w:left="0" w:right="0" w:hanging="0"/>
        <w:jc w:val="both"/>
        <w:rPr/>
      </w:pPr>
      <w:bookmarkStart w:id="3" w:name="_Toc429138880"/>
      <w:r>
        <w:rPr>
          <w:rFonts w:cs="Arial" w:ascii="Arial" w:hAnsi="Arial"/>
          <w:sz w:val="22"/>
          <w:szCs w:val="22"/>
        </w:rPr>
        <w:t>Культурный уик-энд 4-6 сентября: от «Морских дьяволов» до мандалы мира</w:t>
      </w:r>
      <w:bookmarkEnd w:id="3"/>
      <w:r>
        <w:rPr>
          <w:rFonts w:cs="Arial" w:ascii="Arial" w:hAnsi="Arial"/>
          <w:sz w:val="22"/>
          <w:szCs w:val="22"/>
        </w:rPr>
        <w:t xml:space="preserve"> </w:t>
      </w:r>
    </w:p>
    <w:p>
      <w:pPr>
        <w:pStyle w:val="Heading2"/>
        <w:bidi w:val="0"/>
        <w:spacing w:before="0" w:after="0"/>
        <w:ind w:left="0" w:right="0" w:hanging="0"/>
        <w:jc w:val="both"/>
        <w:rPr/>
      </w:pPr>
      <w:bookmarkStart w:id="4" w:name="_Toc429138881"/>
      <w:r>
        <w:rPr>
          <w:rFonts w:cs="Arial" w:ascii="Arial" w:hAnsi="Arial"/>
          <w:b w:val="false"/>
          <w:i/>
          <w:sz w:val="22"/>
          <w:szCs w:val="22"/>
        </w:rPr>
        <w:t>Афиша Фонтанка, 04.09.2015</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Наступающие выходные – едва ли не последние солнечные деньки Петербурге перед наступлением сезона дождей, так что провести их следует на свежем воздухе. Загородных развлечений будет предостаточно: кришнаиты поселятся в поселке Лахты, ретромашины выберут Кронштадт, Сестрорецк отметит юбилей, а любителей зверушек ждут в Павловске. Прочем и в городе скучать не придется, особенно если воспользоваться традиционным путеводителем «Фонт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Основные события предстоящего уик-энда на нашей интерактивной карте:Активности: от гордости Спецназа до тайн Летнего 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Несмотря на то, что день ВМФ отмечают в конце июля, на берегу Финского залива, за ТРК «Жемчужная плаза» (см. карту), 5 и 6 сентября с 12.00 до 17.00 можно будет еще раз окунуться в атмосферу морских и рукопашных баталий, увидеть эволюцию оружия морской пехоты – от пистолетов до гранатометов – на специальной выставке, прокатиться на танках времен ВОВ и современных машинах и пройтись с экскурсией по военным лагерям. В программу «Морских дьяволов» нынче входят два масштабных события: субботняя высадка «Черной смерти» – гордости Спецназа ВМФ России – на немецкий берег в годы ВОВ и воскресная – морской пехоты из БТР-ов на берег сомалийского Аденского залива. Каждый желающий может и сам поучаствовать в реконструкциях, оставив заявку на сайте. Вход свободный.А для тех, кто предпочитает историю, а не баталии, предлагаем 5 сентября раскрыть секреты одного из самых популярных мест отдыха горожан на образовательном квесте «Тайны Летнего сада». Квест начнется в 12:00 у входа в Летний сад со стороны улицы Пестеля и пройдет по специальному маршруту с испытаниями и загадками, который в итоге приведет следопытов к самому сердцу сада. Игра рассчитана на детей старше 9 лет и их родителей. Стоимость участия – 10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Для детишек 9-12 лет, которые увлечены наукой, подготовлен еще один квест от организаторов крупнейшего научно-популярного фестиваля GEEK PICNIC. 5 и 6 сентября GEEK KIDS в сопровождении Железного Человека увидят шоу с настоящими катушками Николы Теслы, проведут химические эксперименты и даже построят космический корабль для защиты от инопланет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Игровые квесты будут проходит ежечасно с 12.00 до 18.00. Стоимость участия – 300 руб. Подробности – в анонсе «Афиши 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Театр и кино: от любительских короткометражек до спектакля на 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Необязательно быть профессиональным режиссером, чтобы снимать киноленты – именно это докажут любители из более 30 стран на 77-ом фестивале непрофессиональных фильмов «UNICA» в «Родине». 5 сентября в 18.00 торжественно откроют киномарафон, а в 20.00 покажут лучшие фильмы за всю историю фестиваля. 6 сентября стартует национальная программа – российская (9.00), австрийская (10.00), немецкая (11.15), норвежская (14.00), чешская (15.00), тунисская (16.15) и швейцарская (17.15). В течении часа каждая страна презентует по 4 короткометражки. Киномарафон продлится до 12 сентября. Дополнительная информация – на сайте со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Тему кино продолжит проект «Из жизни планет» – необычный и музыкальный спектакль-посвящение неснятым в 60-70-х фильмам, который подготовили рок-музыкант и продюсер Петра Налича и проекта «Гришковец и Бигуди» Олег Нестеров и группа «Мегаполис» на сцене «Эрарты» 5 сентября в 20.00. «Из жизни планет» покажет утерянную Золотую эру свободного российского кино сквозь четыре неснятые картины – «Семи пар нечистых» Владимиры Мотыля о заключенных, воевавших во время ВОВ, «Предчувствие» Андрея Смирнова – воспоминания детства, написанные в абсолютном безденежье и отчаянии, «Причал» и «Прыг-скок, обвалился потолок» – одни из первых и, увы, последних работ Геннадия Шпаликова – сценариста «Я шагаю по Москве» и «Заставы Ильича», добровольно ушедшего из жизни в 1974 году в возрасте 37 лет. Увидеть один из лучших музыкальных проектов 2014 года можно за 800-200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Театр Комедии им. Акимова (Невский пр., 56) инициировал театральный фестиваль «Виват, Комедия!», в котором, помимо российских театров, участвуют чешские и армянские.6 сентября в 18.00 Московский драматический театр Армена Джигарханяна покажет трагикомедию «Чума на оба ваши дома» – сиквел «Ромео и Джульетты» от Григория Горина. Стоимость билетов: 800 – 3000 руб. А днем, в 14.00, Архангельский молодежный театр покажет «Двери», разыгрываемые тремя актерами прямо на Малой Садовой ул. Вход на этот спектакль свободный. Полное расписание фестивальных постановок смотрите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Альтернативное искусство на этих выходных представлено нестандартным сайт-специфическим спектаклем «Мокрая свадьба» в исполнении Русского инженерного театра «АХЕ». Этот спектакль 6 сентября закроет фестиваль театра в нетрадиционных пространствах «Точка доступа: Театр в го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Спектакль пройдет на территории Старого Речного вокзала у м. «Пролетарская». Однако зрителей туда доставят на судах от причала у дома 34 по наб. Макарова в 19.00, а территорию самого вокзала превратят в инженерную инсталляцию для своеобразного ритуала. В стоимость билета – 1000 руб. – входит трансфер до вокзала 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Музыка: от валторны до электровиолонч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На каждый день город подготовил определенную музыкальная «картину»: если суббота будет полностью посвящена российской и классической музыке, то в воскресенье город наполнится современным звуч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5 сентября начнем с «Дня русской музыки», посвященного 175-летию Чайковского, который пройдет в трех концертно-выставочных шатрах – с 12.00 до 19.00.В Музее музыки Шереметьевского дворца прозвучит камерная инструментальная музыка и «Времена года» Вивальди, а в антрактах пройдут открытые дискуссии с участием петербургских критиков. На Кленовой улице порадуют романсы Чайковского и выставка, посвященная творческому наследию композитора и его особенной манере. На Манежной площади откроется шатер «Кино и Театр» с театральными работами музыканта и их международной историей, кино-посвящением Чайковскому и даже записью голоса выдающегося композитора. А в 19.30 стоит переместиться на площадь Искусств, чтобы услышать оперные и симфонические шедевры в исполнении солистов Мариинского и Михайловского театров, а также Санкт-Петербургского государственного симфонического оркестра под управлением Станислава Кочановского. Вход на все площадки своб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Русские романсы рано оставившего этот мир замечательно одаренного композитора Валерия Агафонова, по традиции, можно будет послушать 5 сентября в 17.00 в парадной дома, жил музыкант, на Моховой, 32. «Концерт на лестнице» удивит редкими студийными и любительскими записями. А в 18.00 в сквере по Моховой ул., 27-29 начнется концерт-посвящение с участием петербургских бардов и лауреатов конкурса «Весна романса». Более того, каждый желающий сможет и сам исполнить романс под гитару, пройдя прослушивание. Запись на прослушивание по телефону: (812) 571-69-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Насладиться духовой музыкой в теноровом звучании валторны можно с 5 по 8 сентября в Малом зале Филармонии на Фестивале валторнистов, впервые получившем петербургскую «прописку».В Консерватории 5 и 6 сентября с 15.00 до 19.00 в пройдут бесплатные мастер-классы солиста Испанского национального оркестра Хавьера Боне и его учителя, солиста Дортмундского филармонического оркестра – Германа Бауманна. А сама валторновая музыка с участием двух выдающихся валторнистов, симфонического оркестра «Невский», Хора валторн им. Буяновского и Российского рогового оркестра зазвучит в Филармонии 7 и 8 сентября в 19.00. Стоимость билетов: 900 – 130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6 сентября в 20.00 на сцене Эрарты виолончелист-виртуоз Георгий Гусев представит мультимедийный проект Cello Drive с художественными видеоимпровизациями, красочным световым оформлением и даже электронным звучанием. Стоимость билета: 400 – 700 руб. Интеллектуальное общение: от теории литературы до благотворительного мара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5 сентября в Книжном дворике на Фонтанке, 46 откроется «Парк интеллектуальных развлечений», подготовленный Библиотекой им. Маяковского к началу учебного года. На Литературной площадке в 15.00 презентуют проект «Литературное краеведение» в рамках которого педагог Борис Кипнис расскажет о жизни Державина на берегу Фонтанки, а в 15.30 пройдет встреча с режиссером Театров на Васильевском и Литейном – Романом Смирновым. На площадке Теории литературы расскажут о политической поэзии 20-30-х годов (15.30), модернистских традициях в литературе (16.00) и американском неоавангарде (17.00). Полиглоты смогут на одноименной площадке пообщаться на испанском (16.00) и итальянском (17.00), а также увидеть в оригинале фильм «Красные» 1981 года, получивший три «Оскара» (14.00). Для детей подготовили научную программу – шоу «Занимательная химия» с экспериментами в 14.30 – и игровую площадку со школой маленького разведчика, диктантом и настольными играми, начиная с 14.00. Подробную программу уточняйте на сайте. Вход свободный.5 и 6 сентября на уже полюбившихся петербуржцам «Книжных аллеях» у Михайловского замка пройдет благотворительная ярмарка Центра социальной абилитации для людей с аутизмом «Антон тут рядом». В поддержку проекта в субботу, с 14.00 до 19.30, выступят актер театра и кино Геннадий Смирнов, актриса БДТ им. Товстоногова Полина Толстун, поэтесса Марина Кацуба, писатель Илья Стогов и оркестр Центра. 6 сентября в это же время можно послушать фронтмена группы «Мегаполис» – Олега Нестерова, писателя и сценариста Дениса Осокина, клоуна Вячеслава Полунина, а также основателя Центра – Любовь Аркус. Все вырученные от ярмарки средства пойдут на реализацию проектов «Антон тут рядом». Вход своб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Для любителей архитектуры, 6 сентября, с 14.00 до 16.00, в Музее уличного искусства (Революции шоссе, 84) с лекцией об экспериментальной практике в пространстве как способе творческого самовыражения выступит Бертран Госселин – французский архитектор и художник, создавший, в частности, инсталляцию с гигантским кинопроектором в бездействующем аэропорту российского города Канска. Вход на лекцию по билетам в музей: взрослый – 150 руб., льготный – 100 руб. Необходима предварительная рег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Выставки: от казахского искусства до книжных иллюст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На этой неделе откроются сразу четыре новые выставки различ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Современное искусство Казахстана можно увидеть в Эрарте на выставке «Евразия», которая откроется 4 сентября в 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 xml:space="preserve">Среднеазиатское контемпорари впервые представит в России живопись, графику, видеоарт и инсталляции на совершенно разные темы – от иронии на тему идентичности до размышлений о быстротекущем времени. Помимо казахского искусства, в Эрарте представлено и российское – на выставке «Космогония» сюрреалиста Порфирия Федорина, посвященной причудливым образам из «иных миров», зачастую мифическим, но местами и вполне реальным – как, например, кот художника. Но и это еще не все новинки от Эрарты: 5 сентября в 15.00 российский зритель впервые увидит работы культового мастера поп-арта – бразильца Ромеро Бритто, в копилке которого сотрудничество с Audi, Bentley, Coca-Cola, Disney, FIFA и Samsu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На открытие приедет сам художник-самоучка и проведет художественный мастер-класс для детей. Выставка Бритто продлится до 13 декабря: с 10.00 до 22.00 в Круглом зале Нового крыла ежедневно, кроме вторника. Казахское и российское искусство можно будет увидеть до 28 сентября, в то же время. Вход на все три выставки по стоимости единого билета: взрослый – 450 руб., льготный – 30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Российскую тему продолжит Красноярский край. Практически безлюдный поселок Диксон на побережье Енисейского залива глазами швейцарского фотографа Беата Швайцера можно увидеть в Росфото (Большая Морская ул., 35). Арктические виды и быт людей столь отдаленной территории уже удостоились престижной премии на родине фотографа, а петербургский зритель сможет их оценить в Выставочном зале Парадного корпуса на 3 этаже с 11.00 до 19.00 до 13 сентября. Стоимость билета – 10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Иллюстрации Арона Зинштейна к детской книге «Самый счастливый день» покажут на выставке «Город Александра Введенского» в Музее печати (Мойки наб.,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Экспозиция жанровых рисунков, городских пейзажей и портретов продлится до 4 октября, с 11:00 до 18:00 и до 17.00 по вторникам. Стоимость билета: взрослый – 120 руб., льготный – 7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Загородная фиеста: от индийских вед до павловской б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Наверно, каждый родитель с началом учебного года, размышляет о том, чем же занять свое чадо после уроков. Вариант ответа предлагают петергофском парке «Александрия» (Разводная ул., 2), где 4 сентября в 13.00 свои двери откроет реконструированная «Новая ферма» с игровыми экспозициями, среди которых макет водопроводной системы Петергофа, Историческая игротека и Театральный буфет, а также творческими мастерскими для детей, школьников и всей семьи, на которых научат лепке, рисованию, писательству и познакомят с музейными профессиями. «Ферма» начнет работу в полноценном режиме с 5 сентября с 10.00, и будет функционировать ежедневно, кроме понедельника, до 20.00 по будням и до 18.00 по выходным. Просто побродить по «Ферме» можно по билету в парк – от 70 руб., а поучаствовать в занятиях и мастер-классах – по ценам абон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На 5 сентября можно выбраться в Саблино, где на берегу Тосны, близ бывшей усадьбы графа Толстого «Пустынька» пройдет Фестиваль Козьмы Пруткова – литературной маски Алексея Толстого и братьев Жемчужниковых. В этом году, после почти векового перерыва, режиссер Георгий Конопацкий в 17.00 на Главной сцене покажет зрителям оперетту «Черепослов, сиречь Френолог» Пруткова-отца, созданную в 1860 году: сатирическое произведение высмеивает одну из некогда популярных псевдонаук о взаимосвязи психики и строения черепа. В 15.15 в Синем шатре пройдут Прутковские чтения, в 16.45 на Главной сцене наградят чиновников за самое искрометное высказывание, проведут тихие вылазки в пещеры и творческие подношения здешней достопримечательности – «Царевне-лягушке». Для самых юных посетителей в 14.00 организуют «Шатер Нежного возраста» с выступлениями поэтов, писателей, играми и книгами, а на постаменте «Козыряй» с 15.15 можно будет презентовать и собственные произведения. Вход свободный, а чтобы добраться до «Пустыньки» на бесплатном автобусе от ст. м. Московская, необходимо отправить заявку на vpotekhina@gmail.c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В эти выходные ведическая культура Индии получит петербургскую «прописку» на фестивале «Vedalife», который пройдет 5 и 6 сентября в поселке Лахта на берегу Финского залива поблизости с главным Кришнаитским храмом (Морская ул.15). В Петербург праздник рождения Кришны – Джанмаштами – пришел с опозданием (в августе он уже прошел в Москве и Киеве). Фестиваль будет проходить на нескольких площадках с 10.00 до 22.00. 5 сентября в «Церемониальном зале» расскажут о современной мудрости Вед (12.15), кратчайшем пути к совершенству (15.00), разнице между земной и небесной любовью (16.00), пройдут храмовые поклонения в 13.00 и 19.00 и официальное открытие феста в 13.15. 6 сентября поведают о гармонии (12.00), духовной жизни (13.30), святых местах Индии (15.30) и бхакти-йоге, направленной на культивацию любви к Богу(18.00). В Нижнем зале также запланирована обширная программа лекций и матер-классов: от приготовления традиционных индийских сладостей до игры барабане мриганда и караталах. Подробности – в анонсе «Афиши плюс». На пляже можно поучаствовать в создании мандалы мира (10.00-12.00), арт-инсталляции с воздушными змеями (12.00-18.00), прокатиться на лошадях (14.00-16.00) и станцевать ведическое диско (21.00-22.00). С особым трепетом на празднике вед относятся к гостям из США и Индии, среди которых монах Мадхусудан Махарадж и первая женщина-монахиня Бхакти Лалита. Пообщаться с ними лично можно в Шатре мудрецов с 13.30 до 17.00. Вход на фестиваль своб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Совершенно другую культуру представит Сестрорецк на праздновании своего 301-го дня рождения в парке «Дубки» 5 и 6 сентября. Основной акцент сделан на концертную программу с участием Игоря Корнелюка, Татьяны Булановой и участницы шоу «Голос» Алены Мальцевой, которые выступят в субботу после 13.30, а в воскресенье на сцене выступят исполнители регионального масштаба. Помимо музыки, с 12.00 до 18.00 гостям обещают конкурсы, спортивные соревнования, аттракционы, батуты, катание на лошадях и обзорную экскурсию по парку на «Веселом паровозике» для деток. Вход своб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Праздник самых пушистых и милых обитателей Павловского парка – белочек пройдет 6 сентября. В павильоне «Круглый зал» с 11.00 до 17.00 откроются две выставки фоторабот, посвященным беличьим проделкам и парковым пейзажам, а также гостей научат флористике, изготовлению игрушек-зверушек и разгадыванию головоломок. На Площади гуляний с 13.00 до 17.00 выступят детские коллективы, покажут фокусы и поучаствуют в спортивных стартах. На Творческом поле (за кафе «Славянка») с 13.00 до 17.00 создадут двухметровую белку из сена, научат поделкам из сена и покажут три интерактивных спектакля: «Маугли» (13.30-14.00), «Бежин луг» (15.00-15.30) и «Белкины проделки» (17.00-17.30), а театр «Тантамарески» проведет два сеанса «Конструктора хорошего настроения». В Художественной мастерской «Белкин вернисаж» с 14.00 до 16.00 распишут «беличью» скамейку и нарисуют виновников торжества. А в 17.30 на лужайке «Арт-стожок» все посетители закружатся в заключительном хороводе. Огромный плюс «Павловской белки» – поучаствовать в фестивале могут даже груднички. Стоимость билетов: взрослый – 100 руб., льготный – 50 руб., для детей до 7 лет – вход своб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Поностальгировать в эти выходные можно 6 сентября в форте «Константин» города Кронштадта на Фестивале ретротехники 30-80-х годов – «ФОРТуна». Массивные «чайки», легендарные «запорожцы» и «Волги», а также их западные аналоги расположатся на экспозиции ретро автомобилей, мотоциклов, автобусов и троллейбусов с 12.00 до 16.00, а выставка ретро-велосипедов продлится на час больше. При желании можно похвастаться и своей «ласточкой», зарегистрировавшись на сайте.В это же время в казармах форта разместят нестандартные музеи, например, автомобильных плакатов, проездных билетов или игровых автоматов. Кстати, «ретро» вовсе не означает, что машина стала выставочным экспонатом – это докажут дрифты и маневры «автостарин» на скоростном спринте с 12.15 до 15.00, который откроет уникальная «полуторка», заправленная еловыми и сосновыми шишками. А в 16.00 начнется автопробег по маршруту: форт «Константин» – КАД – Кронштадтское шоссе –Цитадельская дорога – Цитадельское шоссе – ул. Мартынова – ул Макаровская – ул Коммунистическая – ул. Советская – ул. Комсомола – ул. Восстания – ул. Зосимова – Якорная площадь. Помимо автопрограммы, гостей ждет рок-н-ролл, джаз и ретро-мелодии в исполнении бэндов «Мужские разговоры», «ЛенТвист», «Gig masters» и других. Стоимость билета: 250 руб. До форта можно доехать от м. «Черная речка» на обычном рейсовом автобусе за 100 руб., или выбрать ретро аналог за 250 руб. Для тех, кто приедет на своем четырехколесном «самоваре», будет работать парковка за 30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hyperlink r:id="rId3">
        <w:r>
          <w:rPr>
            <w:rStyle w:val="InternetLink"/>
            <w:rFonts w:cs="Arial" w:ascii="Arial" w:hAnsi="Arial"/>
            <w:sz w:val="22"/>
            <w:szCs w:val="22"/>
            <w:lang w:val="ru-RU" w:eastAsia="ru-RU" w:bidi="ar-SA"/>
          </w:rPr>
          <w:t>http://calendar.fontanka.ru/articles/282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Arial" w:hAnsi="Arial" w:cs="Arial"/>
          <w:sz w:val="22"/>
          <w:szCs w:val="22"/>
        </w:rPr>
      </w:pPr>
      <w:r>
        <w:rPr>
          <w:rFonts w:cs="Arial" w:ascii="Arial" w:hAnsi="Arial"/>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bookmarkStart w:id="5" w:name="_Toc429138882"/>
      <w:r>
        <w:rPr>
          <w:rFonts w:cs="Arial" w:ascii="Arial" w:hAnsi="Arial"/>
          <w:sz w:val="22"/>
          <w:szCs w:val="22"/>
        </w:rPr>
        <w:t>Парадоксальные заявления чиновников России оценят филологи на фестивале Козьмы Пруткова</w:t>
      </w:r>
      <w:bookmarkEnd w:id="5"/>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bookmarkStart w:id="6" w:name="_Toc429138883"/>
      <w:r>
        <w:rPr>
          <w:rFonts w:cs="Arial" w:ascii="Arial" w:hAnsi="Arial"/>
          <w:b w:val="false"/>
          <w:i/>
          <w:sz w:val="22"/>
          <w:szCs w:val="22"/>
        </w:rPr>
        <w:t>ТАСС - НОВОСТИ , 03.09.2015</w:t>
      </w:r>
      <w:bookmarkEnd w:id="6"/>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 xml:space="preserve">Парадоксальные и емкие заявления российских чиновников оценят филологи на третьем международном </w:t>
      </w:r>
      <w:r>
        <w:rPr>
          <w:rFonts w:cs="Arial" w:ascii="Arial" w:hAnsi="Arial"/>
          <w:b/>
          <w:bCs/>
          <w:color w:val="FF0000"/>
          <w:sz w:val="22"/>
          <w:szCs w:val="22"/>
        </w:rPr>
        <w:t>фестивале Козьмы Пруткова</w:t>
      </w:r>
      <w:r>
        <w:rPr>
          <w:rFonts w:cs="Arial" w:ascii="Arial" w:hAnsi="Arial"/>
          <w:sz w:val="22"/>
          <w:szCs w:val="22"/>
        </w:rPr>
        <w:t>. Об этом сообщили сегодня организаторы фестиваля в Санкт-Петербургском информационном центре ТАСС. "Мы традиционно отметим самые искрометные высказывания российских чиновников за прошедший год по итогам премии "Черномор", названной в честь российского политического деятеля Виктора Черномырдина, автора изречения "Хотели как лучше, а получилось как всегда", - рассказала учредитель портала prutkov.com, организатор фестиваля Варвара Потехина. Фестиваль пройдет 5 сентября в Тосненском районе Ленинградской области, в усадьбе Алексея Толстого "Пустынька" - согласно литературной легенде, она принадлежала самому Козьме Пруткову.</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В прошлом году лауреатом премии "Черномор" стал экс-глава Роспотребнадзора Геннадий Онищенко за фразу "Так, мы определились с приоритетами: табак, курение, нормальное питание и гиподинамия - вот четыре задачи на 2014 год". Первое место с ним разделил губернатор Московской области Андрей Воробьев за высказывание о банях: "Такие бани уже открываются? Ты можешь совершенно спокойно - в мужской, женский день, соответственно - пообщаться. Что делают в нормальной бане, мы прекрасно знаем". Кроме того, организаторы запланировали вручение традиционной литературной премии "Козьма в Пустыньке" и новой анти-премии "Вяленая правда" для журналистов, криетрии получения которой они пока не уточняют.</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Зрителям также покажут оперетту "Черепослов, сиречь Френолог" в постановке режиссера Георгия Конопацкого. Литературоведы и почитатели таланта писателя из России, Германии, Франции и Сербии примут участие в третьих Прутковских чтениях.</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Литературный образ писателя Козьмы Пруткова в середине XIX века создал Алексей Толстой и братья Жемчужниковы. Прутков - чиновник, поэт, драматург и философ - считается одним из "классиков" юмористической литературы. Многие его выражения стали крылатыми: "Если хочешь быть счастливым, будь им", "Зри в корень!", "Век живи - век учись", "Что имеем - не храним, потерявши - плачем". Международный фестиваль проводится на основании соглашения, заключенного в 2013 году между Союзом писателей России, правительством Ленинградской области и Ленинградской областной общественной организацией "Сохранение природы и культурного наследия" при поддержке книжной сети "Буквоед" и библиотечной системы имени М.Ю.Лермонтова.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Arial" w:hAnsi="Arial" w:cs="Arial"/>
          <w:sz w:val="22"/>
          <w:szCs w:val="22"/>
          <w:lang w:val="en-US"/>
        </w:rPr>
      </w:pPr>
      <w:r>
        <w:rPr>
          <w:rFonts w:cs="Arial" w:ascii="Arial" w:hAnsi="Arial"/>
          <w:sz w:val="22"/>
          <w:szCs w:val="22"/>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bookmarkStart w:id="7" w:name="_Toc429138884"/>
      <w:r>
        <w:rPr>
          <w:rFonts w:cs="Arial" w:ascii="Arial" w:hAnsi="Arial"/>
          <w:sz w:val="22"/>
          <w:szCs w:val="22"/>
        </w:rPr>
        <w:t>Козьма Прутков отправится на Тосну</w:t>
      </w:r>
      <w:bookmarkEnd w:id="7"/>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bookmarkStart w:id="8" w:name="_Toc429138885"/>
      <w:r>
        <w:rPr>
          <w:rFonts w:cs="Arial" w:ascii="Arial" w:hAnsi="Arial"/>
          <w:b w:val="false"/>
          <w:i/>
          <w:sz w:val="22"/>
          <w:szCs w:val="22"/>
        </w:rPr>
        <w:t>"47 новостей" (Ленинградская область), 03.09.2015</w:t>
      </w:r>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 </w:t>
      </w:r>
      <w:r>
        <w:rPr>
          <w:rFonts w:cs="Arial" w:ascii="Arial" w:hAnsi="Arial"/>
          <w:sz w:val="22"/>
          <w:szCs w:val="22"/>
        </w:rPr>
        <w:t xml:space="preserve">Третий Международный </w:t>
      </w:r>
      <w:r>
        <w:rPr>
          <w:rFonts w:cs="Arial" w:ascii="Arial" w:hAnsi="Arial"/>
          <w:b/>
          <w:bCs/>
          <w:color w:val="FF0000"/>
          <w:sz w:val="22"/>
          <w:szCs w:val="22"/>
        </w:rPr>
        <w:t>фестиваль Козьмы Пруткова</w:t>
      </w:r>
      <w:r>
        <w:rPr>
          <w:rFonts w:cs="Arial" w:ascii="Arial" w:hAnsi="Arial"/>
          <w:sz w:val="22"/>
          <w:szCs w:val="22"/>
        </w:rPr>
        <w:t xml:space="preserve"> состоится 5 сентября 2015 года близ бывшей усадьбы графа А.К. Толстого "Пустынька" на берегу Тосны (комплексный памятник природы "Саблински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Как сообщили корреспонденту 47news организаторы мероприятия, в этом году почитателям таланта Козьмы будет представлена первая с 1923 года постановка оперетты за авторством Пруткова-отца "Черепослов, сиречь Френолог" (режиссёр - Георгий Конопацки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В программе фестивал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вручение литературной премии "Козьма в Пустыньке" (prutkov.co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презентация проекта "Вяленая правда" - подсушенные пересоленные извест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вручение премии "Черномор" за самое искромётное высказывание российского чиновника за прошедший год</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третьи Прутковские чте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награждение победителей квестов по усадьбам Леноблас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тумба "Козыряй!" для свободного чтения своих и чужих произведени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Шатёр Нежного возраста" - игры, книги в подарок, выступления детских поэтов и писателе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откровенный разговор с будущими чиновниками о феномене чиновника хорошего</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круглый стол журналистов и издателей "О введении единомыслия в Росси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тихие вылазки в пещер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творческие подношения легендарной лягушке А.К. Толстого</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На фестивале состоится награждение победителей квестов, прошедших 9 августа в Рождествено (усадьба Набоковых) и Изваре (имение Рерихов). Цель игр - заинтересовать молодых людей культурным наследием Ленинградской област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Партнёрами фестиваля традиционно выступают петербургская книжная сеть "Буквоед" и библиотечная система им. М.Ю. Лермонтова. В этом году поддержку фестивалю оказывает Всероссийский музей А. С. Пушкин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Фестиваль проводится в рамках соглашения между правительством Ленобласти, Союзом писателей России и ЛООО "Сохранение природы и культурного наслед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Именно в "Пустыньке" в середине XIX века родился образ Пруткова - литературной маски, под которой публиковала свои ироничные произведения группа блестящих писателей того времен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Пустынька" стала местом встречи самых ярких представителей российской культуры. Граф Толстой, Гончаров, Тургенев, Фет и многие другие прозаики, поэты, художники проводили здесь время "по-прутков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hyperlink r:id="rId4">
        <w:r>
          <w:rPr>
            <w:rStyle w:val="InternetLink"/>
            <w:rFonts w:cs="Arial" w:ascii="Arial" w:hAnsi="Arial"/>
            <w:sz w:val="22"/>
            <w:szCs w:val="22"/>
            <w:lang w:val="ru-RU" w:eastAsia="ru-RU" w:bidi="ar-SA"/>
          </w:rPr>
          <w:t>http://47news.ru/articles/9314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Arial" w:hAnsi="Arial" w:cs="Arial"/>
          <w:sz w:val="22"/>
          <w:szCs w:val="22"/>
        </w:rPr>
      </w:pPr>
      <w:r>
        <w:rPr>
          <w:rFonts w:cs="Arial" w:ascii="Arial" w:hAnsi="Arial"/>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bookmarkStart w:id="9" w:name="_Toc429138886"/>
      <w:r>
        <w:rPr>
          <w:rFonts w:cs="Arial" w:ascii="Arial" w:hAnsi="Arial"/>
          <w:sz w:val="22"/>
          <w:szCs w:val="22"/>
        </w:rPr>
        <w:t>Козьма прутков жив!</w:t>
      </w:r>
      <w:bookmarkEnd w:id="9"/>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bookmarkStart w:id="10" w:name="_Toc429138887"/>
      <w:r>
        <w:rPr>
          <w:rFonts w:cs="Arial" w:ascii="Arial" w:hAnsi="Arial"/>
          <w:b w:val="false"/>
          <w:i/>
          <w:sz w:val="22"/>
          <w:szCs w:val="22"/>
        </w:rPr>
        <w:t>Тосненский вестник, 02.09.2015</w:t>
      </w:r>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 </w:t>
      </w:r>
      <w:r>
        <w:rPr>
          <w:rFonts w:cs="Arial" w:ascii="Arial" w:hAnsi="Arial"/>
          <w:sz w:val="22"/>
          <w:szCs w:val="22"/>
        </w:rPr>
        <w:t xml:space="preserve">5 сентября 2015 года на месте бывшей усадьбы А. К. Толстого "Пустынька" пройдет III Международный </w:t>
      </w:r>
      <w:r>
        <w:rPr>
          <w:rFonts w:cs="Arial" w:ascii="Arial" w:hAnsi="Arial"/>
          <w:b/>
          <w:bCs/>
          <w:color w:val="FF0000"/>
          <w:sz w:val="22"/>
          <w:szCs w:val="22"/>
        </w:rPr>
        <w:t>фестиваль Козьмы Пруткова</w:t>
      </w:r>
      <w:r>
        <w:rPr>
          <w:rFonts w:cs="Arial" w:ascii="Arial" w:hAnsi="Arial"/>
          <w:sz w:val="22"/>
          <w:szCs w:val="22"/>
        </w:rPr>
        <w:t>. На фестиваль соберутся участники литературного портала prutkov.com, известные политологи, деятели культуры, чиновники и журналисты. Ожидаемое число гостей - 150-200 человек. В программе мероприятия мастер-классы, круглые столы, Прутковские чтения, премьера пьесы Козьмы Пруткова "Черепослов, сиречь френолог", исполнение бардовских песен, награждение лауреатов литературных премий Козьмы Пруткова и "Черномор". Начало мероприятия в 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Arial" w:hAnsi="Arial" w:cs="Arial"/>
          <w:sz w:val="22"/>
          <w:szCs w:val="22"/>
        </w:rPr>
      </w:pPr>
      <w:r>
        <w:rPr>
          <w:rFonts w:cs="Arial" w:ascii="Arial" w:hAnsi="Arial"/>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bookmarkStart w:id="11" w:name="_Toc429138888"/>
      <w:r>
        <w:rPr>
          <w:rFonts w:cs="Arial" w:ascii="Arial" w:hAnsi="Arial"/>
          <w:sz w:val="22"/>
          <w:szCs w:val="22"/>
        </w:rPr>
        <w:t>Под Петербургом будут чествовать Козьму Пруткова</w:t>
      </w:r>
      <w:bookmarkEnd w:id="11"/>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bookmarkStart w:id="12" w:name="_Toc429138889"/>
      <w:r>
        <w:rPr>
          <w:rFonts w:cs="Arial" w:ascii="Arial" w:hAnsi="Arial"/>
          <w:b w:val="false"/>
          <w:i/>
          <w:sz w:val="22"/>
          <w:szCs w:val="22"/>
        </w:rPr>
        <w:t>Вечерний Петербург (vppress.ru), 02.09.2015</w:t>
      </w:r>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t xml:space="preserve">5 сентября в Пустыньке, у Саблинских пещер, пройдет Третий международный </w:t>
      </w:r>
      <w:r>
        <w:rPr>
          <w:rFonts w:cs="Arial" w:ascii="Arial" w:hAnsi="Arial"/>
          <w:b/>
          <w:bCs/>
          <w:color w:val="FF0000"/>
          <w:sz w:val="22"/>
          <w:szCs w:val="22"/>
        </w:rPr>
        <w:t>фестиваль Козьмы Прутков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Фестиваль развернется на остатках имения Алексея Толстого Пустыньк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Именно в Пустыньке в середине XIX века родился образ Пруткова - литературной маски, под которой публиковала свои ироничные произведения группа блестящих писателей того времени, - напоминают организаторы о происхождении бессмертного персонажа русской сатиры. - Пустынька стала местом встречи самых ярких представителей российской культуры. Граф Толстой, Гончаров, Тургенев, Фет и многие другие прозаики, поэты, художники проводили здесь время "по-прутковск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Литературный праздник пройдет при поддержке библиотечной системы им. М. Ю. Лермонтова и Всероссийского музея А. С. Пушкин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Как рассказывают организаторы, в этом году почитателям таланта Козьмы будет представлена первая с 1923 года постановка оперетты за авторством Пруткова-отца "Черепослов, сиречь Френолог". Пройдет презентация проекта "Вяленая правда" - "подсушенных пересоленных известий". Состоится вручение премии "Черномор" за самое искрометное высказывание российского чиновника за прошедший год. Будет открыта трибуна тумбы "Козыряй!" для свободного чтения своих и чужих произведений, "Шатёр Нежного возраста" для выступлений детских поэтов и писателей. Журналисты и издатели проведут круглый стол по неувядаемой теме "О введении единомыслия в России". Ожидаются творческие подношения легендарной лягушке А. К. Толстого.</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Arial" w:ascii="Arial" w:hAnsi="Arial"/>
          <w:sz w:val="22"/>
          <w:szCs w:val="22"/>
        </w:rPr>
        <w:t>До места фестиваля можно добраться двумя способами. Первый - на электричке с Московского вокзала в направлении Тосно. Доехать до станции Саблино, далее сесть в маршрутку или автобус до Саблинских пещер. От здания администрации будут вести указатели через мост и направо. Второй путь на машине из Петербурга: по Московскому шоссе, далее до указателя на Ульяновку, поворот и прямо по указателям в Саблинский памятник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cs="Arial" w:ascii="Arial" w:hAnsi="Arial"/>
          <w:sz w:val="22"/>
          <w:szCs w:val="22"/>
        </w:rPr>
        <w:br/>
      </w:r>
      <w:hyperlink r:id="rId5">
        <w:r>
          <w:rPr>
            <w:rStyle w:val="InternetLink"/>
            <w:rFonts w:cs="Arial" w:ascii="Arial" w:hAnsi="Arial"/>
            <w:sz w:val="22"/>
            <w:szCs w:val="22"/>
            <w:lang w:val="ru-RU" w:eastAsia="ru-RU" w:bidi="ar-SA"/>
          </w:rPr>
          <w:t>http://vppress.ru/stories/Pod-Peterburgom-budut-chestvovat-Kozmu-Prutkova-3196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
    </w:p>
    <w:sectPr>
      <w:footerReference w:type="default" r:id="rId6"/>
      <w:type w:val="nextPage"/>
      <w:pgSz w:w="11906" w:h="16838"/>
      <w:pgMar w:left="1701" w:right="850"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9</w:t>
    </w:r>
    <w:r>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Heading1Char">
    <w:name w:val="Heading 1 Char"/>
    <w:basedOn w:val="DefaultParagraphFont"/>
    <w:qFormat/>
    <w:rPr>
      <w:rFonts w:ascii="Cambria" w:hAnsi="Cambria"/>
      <w:b/>
      <w:bCs/>
      <w:color w:val="365F91"/>
      <w:sz w:val="28"/>
      <w:szCs w:val="28"/>
    </w:rPr>
  </w:style>
  <w:style w:type="character" w:styleId="Heading2Char">
    <w:name w:val="Heading 2 Char"/>
    <w:basedOn w:val="DefaultParagraphFont"/>
    <w:qFormat/>
    <w:rPr>
      <w:rFonts w:ascii="Cambria" w:hAnsi="Cambria"/>
      <w:b/>
      <w:bCs/>
      <w:color w:val="4F81BD"/>
      <w:sz w:val="26"/>
      <w:szCs w:val="26"/>
    </w:rPr>
  </w:style>
  <w:style w:type="character" w:styleId="HTMLPreformattedChar">
    <w:name w:val="HTML Preformatted Char"/>
    <w:basedOn w:val="DefaultParagraphFont"/>
    <w:qFormat/>
    <w:rPr>
      <w:rFonts w:ascii="Consolas" w:hAnsi="Consolas" w:cs="Consolas"/>
      <w:sz w:val="24"/>
      <w:szCs w:val="24"/>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100"/>
    </w:pPr>
    <w:rPr>
      <w:rFonts w:ascii="Cambria" w:hAnsi="Cambria"/>
      <w:b/>
      <w:bCs/>
      <w:color w:val="365F91"/>
      <w:sz w:val="28"/>
      <w:szCs w:val="28"/>
    </w:rPr>
  </w:style>
  <w:style w:type="paragraph" w:styleId="Contents1">
    <w:name w:val="TOC 1"/>
    <w:basedOn w:val="Normal"/>
    <w:next w:val="Normal"/>
    <w:autoRedefine/>
    <w:pPr>
      <w:tabs>
        <w:tab w:val="clear" w:pos="708"/>
        <w:tab w:val="right" w:pos="9345" w:leader="dot"/>
      </w:tabs>
      <w:spacing w:before="0" w:after="100"/>
      <w:jc w:val="both"/>
    </w:pPr>
    <w:rPr>
      <w:rFonts w:ascii="Arial" w:hAnsi="Arial" w:cs="Arial"/>
      <w:b/>
      <w:sz w:val="22"/>
      <w:szCs w:val="22"/>
      <w:lang w:val="en-US" w:eastAsia="en-US"/>
    </w:rPr>
  </w:style>
  <w:style w:type="paragraph" w:styleId="Contents2">
    <w:name w:val="TOC 2"/>
    <w:basedOn w:val="Normal"/>
    <w:next w:val="Normal"/>
    <w:autoRedefine/>
    <w:pPr>
      <w:spacing w:before="0" w:after="100"/>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lendar.fontanka.ru/articles/2825" TargetMode="External"/><Relationship Id="rId4" Type="http://schemas.openxmlformats.org/officeDocument/2006/relationships/hyperlink" Target="http://47news.ru/articles/93142/" TargetMode="External"/><Relationship Id="rId5" Type="http://schemas.openxmlformats.org/officeDocument/2006/relationships/hyperlink" Target="http://vppress.ru/stories/Pod-Peterburgom-budut-chestvovat-Kozmu-Prutkova-31967"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1</Words>
  <Characters>29099</Characters>
  <CharactersWithSpaces>24806</CharactersWithSpaces>
  <Compan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54:00Z</dcterms:created>
  <dc:creator>worduser</dc:creator>
  <dc:description/>
  <dc:language>en-US</dc:language>
  <cp:lastModifiedBy/>
  <dcterms:modified xsi:type="dcterms:W3CDTF">2015-09-07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ja</vt:lpwstr>
  </property>
</Properties>
</file>